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України “Про очищення влади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192"/>
        <w:jc w:val="both"/>
        <w:rPr/>
      </w:pPr>
      <w:r>
        <w:rPr>
          <w:rFonts w:eastAsia="Antiqua;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затвердженого постановою Кабінету Міністрів України від 16  жовтня 2014  р. №  563, встановлено, щодо головного спеціаліста відді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ження державним майном управління оренди та розпорядження державним май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іонального відділення ФДМУ по Дніпропетровській, Запорізькій та Кіровоградській областях  Стоколяс Олени Олексіївни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  <w:b/>
          <w:bCs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(довідка від 22.01.202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8:00Z</dcterms:created>
  <dc:creator>user</dc:creator>
  <dc:description/>
  <cp:keywords/>
  <dc:language>en-US</dc:language>
  <cp:lastModifiedBy>user</cp:lastModifiedBy>
  <dcterms:modified xsi:type="dcterms:W3CDTF">2025-01-22T08:08:00Z</dcterms:modified>
  <cp:revision>2</cp:revision>
  <dc:subject/>
  <dc:title/>
</cp:coreProperties>
</file>